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Трудовий архів Сухополов</w:t>
      </w:r>
      <w:r>
        <w:rPr>
          <w:b/>
          <w:bCs/>
          <w:sz w:val="40"/>
          <w:szCs w:val="40"/>
        </w:rPr>
        <w:t>’</w:t>
      </w:r>
      <w:r>
        <w:rPr>
          <w:b/>
          <w:bCs/>
          <w:sz w:val="40"/>
          <w:szCs w:val="40"/>
          <w:lang w:val="uk-UA"/>
        </w:rPr>
        <w:t>янської сільської рад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В «Нива» с. Кані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Євробуд» с. Замі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івс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племзавод «Білорічиць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В «Надія» с. Лісові Сорочин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СП «Веселка» с. Піддуб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СП «Деметра». с. Сухоп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СП  «Замістянське» с. Замі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ФГ «Яна» с. Сухоп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Брикетик» с. Сухоп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Прилуцька районна профілактична дизинфекція» с. П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Катерина» с. Переволо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ОВ «Будмонтаж» с.Манжос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илуки «Сервіс-Авто» с. Єгор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Прилуцький агропромисловий комбі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Прилуцький «Агротех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а районна санітарно-епідемста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Держгеокадастру у м. При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Держгеокадастру у м. При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Лобович» с. Сухоп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00Z</dcterms:created>
  <dc:creator>Vika</dc:creator>
  <dc:description/>
  <cp:keywords/>
  <dc:language>en-US</dc:language>
  <cp:lastModifiedBy>Сектор сімї молоді</cp:lastModifiedBy>
  <cp:lastPrinted>2021-06-03T12:47:00Z</cp:lastPrinted>
  <dcterms:modified xsi:type="dcterms:W3CDTF">2021-06-24T11:03:00Z</dcterms:modified>
  <cp:revision>3</cp:revision>
  <dc:subject/>
  <dc:title>У К Р А Ї Н А</dc:title>
</cp:coreProperties>
</file>